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681746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Cs/>
          <w:sz w:val="18"/>
          <w:szCs w:val="18"/>
          <w:rtl w:val="true"/>
          <w:lang w:val="en-US"/>
        </w:rPr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کروبشناسی عموم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کارشناسی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علوم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آزمایشگا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هی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ترم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lang w:bidi="ar-SA"/>
              </w:rPr>
              <w:t>3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97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0 Zar"/>
                <w:b/>
                <w:b/>
                <w:bCs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b/>
                <w:bCs/>
                <w:shd w:fill="FFFF99" w:val="cle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زیس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لو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مولکو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درس</w:t>
            </w:r>
            <w:r>
              <w:rPr>
                <w:rFonts w:cs="0 Zar"/>
                <w:b/>
                <w:bCs/>
                <w:rtl w:val="true"/>
                <w:lang w:bidi="ar-SA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: </w:t>
            </w:r>
            <w:r>
              <w:rPr>
                <w:rFonts w:cs="0 Zar"/>
                <w:rtl w:val="true"/>
                <w:lang w:bidi="ar-SA"/>
              </w:rPr>
              <w:t>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2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 xml:space="preserve">           </w:t>
            </w:r>
            <w:r>
              <w:rPr>
                <w:rFonts w:cs="0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</w:rPr>
              <w:t>جل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lang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رخد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ادق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قدمه و آشنایی دانشجویان با اهمیت میکروارگانیسم ها</w:t>
      </w:r>
      <w:r>
        <w:rPr>
          <w:rtl w:val="true"/>
        </w:rPr>
        <w:t xml:space="preserve">- </w:t>
      </w:r>
      <w:r>
        <w:rPr>
          <w:rtl w:val="true"/>
        </w:rPr>
        <w:t>مقایسه یوکاریوتها و پروکاریو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رفولوژی و ساختمان تشریح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ساختمان تشریح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ژنتیک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ابطه میزبان و پاتوژ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تابولیسم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وشهای طبقه بندی و نامگذار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تأثیر عوامل فیزیکی و شیمیایی بر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ترکیبات ضد میکروبی و آنتی بیوتیک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وشهای تعیین حساسیت ضد باکتریای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یکروفلور بدن انس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آشنایی با انواع میکروسکوپ </w:t>
      </w:r>
      <w:r>
        <w:rPr>
          <w:rtl w:val="true"/>
        </w:rPr>
        <w:t xml:space="preserve">- </w:t>
      </w:r>
      <w:r>
        <w:rPr>
          <w:rtl w:val="true"/>
        </w:rPr>
        <w:t>روشهای رنگ آمیز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نیازمندی غذایی و شرایط لازم جهت رشد و تکثیر باکتریها </w:t>
      </w:r>
      <w:r>
        <w:rPr>
          <w:rtl w:val="true"/>
        </w:rPr>
        <w:t>–</w:t>
      </w:r>
      <w:r>
        <w:rPr>
          <w:rtl w:val="true"/>
        </w:rPr>
        <w:t xml:space="preserve"> طبقه بندی انواع محیط های کش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نحوه کشت و ایزوله نمودن باکتریها از نمونه های کلینیکی </w:t>
      </w:r>
      <w:r>
        <w:rPr>
          <w:rtl w:val="true"/>
        </w:rPr>
        <w:t>–</w:t>
      </w:r>
      <w:r>
        <w:rPr>
          <w:rtl w:val="true"/>
        </w:rPr>
        <w:t xml:space="preserve"> شمارش کلی</w:t>
      </w:r>
      <w:r>
        <w:rPr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sz w:val="28"/>
          <w:sz w:val="28"/>
          <w:szCs w:val="28"/>
          <w:rtl w:val="true"/>
        </w:rPr>
        <w:t>هدف كلي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76"/>
        <w:ind w:left="0" w:right="0" w:hanging="0"/>
        <w:jc w:val="both"/>
        <w:rPr>
          <w:rFonts w:ascii="Calibri" w:hAnsi="Calibri" w:cs="Arial"/>
          <w:lang w:val="en-US"/>
        </w:rPr>
      </w:pPr>
      <w:r>
        <w:rPr>
          <w:rFonts w:ascii="Calibri" w:hAnsi="Calibri" w:cs="Arial"/>
          <w:rtl w:val="true"/>
          <w:lang w:val="en-US"/>
        </w:rPr>
        <w:t>آشنای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دانشجویان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ب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خصوصیا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رفولوژ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ساختمان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تابولیسم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ژنتیکی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ascii="Calibri" w:hAnsi="Calibri" w:cs="Arial"/>
          <w:rtl w:val="true"/>
          <w:lang w:val="en-US"/>
        </w:rPr>
        <w:t>باکتریه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شناخ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انواع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ascii="Calibri" w:hAnsi="Calibri" w:cs="Arial"/>
          <w:rtl w:val="true"/>
          <w:lang w:val="en-US"/>
        </w:rPr>
        <w:t>روشها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رنگ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آمیز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حیط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ها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کش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باکتریها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76"/>
        <w:ind w:left="0" w:righ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rtl w:val="true"/>
          <w:lang w:val="en-US"/>
        </w:rPr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سکو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ول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ول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م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ت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ارگانی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م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نسپو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و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وتیک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یز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فتر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2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  <w:lang w:val="en-IE" w:eastAsia="en-US" w:bidi="fa-IR"/>
        </w:rPr>
      </w:r>
    </w:p>
    <w:p>
      <w:pPr>
        <w:pStyle w:val="Heading"/>
        <w:numPr>
          <w:ilvl w:val="0"/>
          <w:numId w:val="8"/>
        </w:numPr>
        <w:ind w:left="720" w:right="255" w:hanging="360"/>
        <w:jc w:val="both"/>
        <w:rPr>
          <w:rFonts w:cs="Times New Roma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 استفاده از پاورپوينت مطالب ارائه می شو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 صورتی که نياز به توضيح باشد و دانشجو هم خواستار ارائه توضيح بيشتر باشد از  فرايند نوشتاری بر روی وايت بورد استفاده می شو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پس از يک ارائه در حدود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30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25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دقيقه به دانشجويان به صورت گروههای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6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نفری يا دو نفری فرصت داده می شود تا در مورد موارد توضيح داده شده با هم بحث کرده و سپس  يک نفر از گروه برای دادن توضيحاتی مختصر انتخاب شده و به وی  اجازه داده می شود تا در حدود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10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7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 در مورد درس داده شده صحبت کن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در هر جلسه امکان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2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 سه بار بحث گروهی در کلاس وجود دارد</w:t>
      </w:r>
    </w:p>
    <w:p>
      <w:pPr>
        <w:pStyle w:val="Heading"/>
        <w:ind w:left="255" w:right="255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صادق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ر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icrobiology, P.R. Murray (latest edition)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icrobiology , Jawetz (latest ed)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/.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5.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10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7/4</w:t>
      </w:r>
      <w:r>
        <w:rPr>
          <w:rFonts w:cs="B 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65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02:00Z</dcterms:created>
  <dc:creator>EDC</dc:creator>
  <dc:description/>
  <cp:keywords/>
  <dc:language>en-US</dc:language>
  <cp:lastModifiedBy>Hematian</cp:lastModifiedBy>
  <cp:lastPrinted>2011-01-03T11:33:00Z</cp:lastPrinted>
  <dcterms:modified xsi:type="dcterms:W3CDTF">2018-09-15T04:02:00Z</dcterms:modified>
  <cp:revision>2</cp:revision>
  <dc:subject/>
  <dc:title>فرم برنامه درسي</dc:title>
</cp:coreProperties>
</file>